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ГО МЕТОДИЧЕСКОГО ОБЪЕДИНЕНИЯ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ЕЙ ТЕХНОЛОГИИ (ОБСЛУЖИВАЮЩИЙ ТРУД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У БЕЛОГОРСКОГО РАЙОНА НА 2016-2017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АЯ ПРОБЛЕМА РАЙО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околения. Внедрение новых педагогических технологий на уроках технологии (обслуживающий труд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ПРОБЛЕМА РМО: </w:t>
      </w:r>
      <w:r>
        <w:rPr>
          <w:rFonts w:cs="Times New Roman" w:ascii="Times New Roman" w:hAnsi="Times New Roman"/>
          <w:b/>
          <w:sz w:val="28"/>
          <w:szCs w:val="28"/>
        </w:rPr>
        <w:t>« Повышение профессиональной  компетентности учителей технологии в условиях модернизации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повышения профессиональной компетентности учителя в условиях модернизации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МО на 2016-2017уч.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ическое сопровождение введения ФГОС ООО  в 5 и 6  классах в образовательных учреждениях посредством организации обучающих и проблемных семинаров, курсовой подготов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ческое сопровождение педагогов школ, демонстрирующих низкие результаты деятельности по технолог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повышения профессиональной компетентности педагогов через проблемные семинары, мастер - классы, семинары - практику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казание методической помощи ШМУ в совершенствовании системы работы по повышению качества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зучение и распространение  опыта работы лучших педагогов района, Республики Крым,  России.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138"/>
        <w:gridCol w:w="2472"/>
        <w:gridCol w:w="3506"/>
      </w:tblGrid>
      <w:tr>
        <w:trPr>
          <w:trHeight w:val="7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 об учителях технологии (обслуживающий труд) Белогорского райо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для школьного этапа Всероссийской олимпиады школьников технология (обслуж. труд) 5 – 11 клас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 xml:space="preserve">Мурахас С.Р. - руководитель Р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этапа олимпиады школьников по технологии (обслуж. труд) 5-11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этапа олимпиады школьников по технологии (обслуж. труд) 8-11 клас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 xml:space="preserve">Мурахас С.Р. - руководитель Р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8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егиональному этапу Всероссийской олимпиады школьников по технологии (обслуж. труд) 8-11 клас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 xml:space="preserve">Мурахас С.Э . -руководитель Р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онкурса творческих проектов для 5-8 классов «Весна идёт – весне таланты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>Мурахас С.Э. -руководитель Р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ДПТ в рамках фестивалей детского твор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региональные, Всероссийские, международные конкур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17"/>
        <w:gridCol w:w="2488"/>
        <w:gridCol w:w="3512"/>
      </w:tblGrid>
      <w:tr>
        <w:trPr>
          <w:trHeight w:val="7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о-методические и организационно-педагогиче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а КРИППО по теме: «Основные требования и особенности преподавания технологии в 2016-2017 учебном году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16 г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, Мурахас С.Э. -руководитель Р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е объединение.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на 2016-2017 учебный год. Определение задач по реализации единой методической тем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еминар « Преподавание технологии в 2016 – 2017 учебном году».                                               3.Утверждение состава творческих групп по разработке заданий для школьного этапа олимпиады.                                                                                                                              4.Обзор новинок методической литературы по технолог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, Мурахас С.Э. -руководитель Р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по подготовке к практической части олимпиады школьников по технологии (техн. труд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, руководитель РМО -  Мурахас С.Э.,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е объединение.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астер – класс «Украшения из фоамир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мастерская «Планирование современного урока технологии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обенности написания программ по ФГОС ООО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6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б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Зуйская СШ №2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хмарова Э.Э. – МКОУ «Зуйская СШ №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, руководитель РМО -  Мурахас С.Э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а  Т.П. - МКОУ «Гимназия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е объединение.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ткрытый урок «Применение экологически чистых и безотходных производств».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а.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Мастер - класс «Изготовление куклы мотанк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 организации  групповой  работы на уроках технологии.                                                                                                                                               5. Анализ  результатов  выполнения  заданий  муниципального  этапа  Всероссийской  олимпиады школьников  по  технолог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2017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 МКОУ «Цветоченская СШ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чковская В.Н. - МКОУ «Цветочненская СШ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инова Н.Н. – МКОУ «Литвиненковская СШ»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, руководитель РМО -  Мурахас С.Э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частие в открытых мероприятиях, творческих отчётах своих образовательных учреждений.                                                                                             2. Посещения открытых уроков и мероприятий аттестуемых учителей технологии (техн. труд)  в 2016-2017 учебном год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, Мурахас С.Э. - руководитель РМО, учителя технологии (обслуж. труд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е объединение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за год. Составление плана работы на 2017 – 2018 учебный го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, Мурахас С.Э. -руководитель РМ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138"/>
        <w:gridCol w:w="2472"/>
        <w:gridCol w:w="3506"/>
      </w:tblGrid>
      <w:tr>
        <w:trPr>
          <w:trHeight w:val="7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методическая и консультативная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и по вопросам разработки рабочих программ и календарно- тематического планирования на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банка данных об учителях, преподающих технологию (обслуж. труд) в муниципальных образовательных организаци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прохождении курсовой подготовки учителями технолог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методическими письмами, рекомендациями по вопросам преподавания технолог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б учебных пособиях, используемых в работе учителями технолог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учителей по подготовке учащихся к олимпиадам и научно-практическим конференция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одготовка информационно-аналитических справок по итогам проведения районных мероприят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уководитель РМО                                                    Мурахас С.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МК                                                       Животовская Е.В.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7:00Z</dcterms:created>
  <dc:creator>Lena</dc:creator>
  <dc:description/>
  <cp:keywords/>
  <dc:language>en-US</dc:language>
  <cp:lastModifiedBy>Тася</cp:lastModifiedBy>
  <dcterms:modified xsi:type="dcterms:W3CDTF">2016-10-07T07:34:00Z</dcterms:modified>
  <cp:revision>26</cp:revision>
  <dc:subject/>
  <dc:title/>
</cp:coreProperties>
</file>